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, 10-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before="1" w:after="0"/>
        <w:ind w:left="107" w:right="99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Федеральная рабочая программа учебного предмета «Русский язык» на уровне среднего обще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а на основе требований к результатам освоения ООП СОО, представленных в ФГОС СОО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п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8"/>
          <w:sz w:val="28"/>
          <w:szCs w:val="28"/>
        </w:rPr>
        <w:t xml:space="preserve">, </w:t>
      </w:r>
      <w:r>
        <w:rPr>
          <w:sz w:val="28"/>
          <w:szCs w:val="28"/>
        </w:rPr>
        <w:t>утверждё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.  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637-р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мен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.</w:t>
      </w:r>
    </w:p>
    <w:p>
      <w:pPr>
        <w:pStyle w:val="TableParagraph"/>
        <w:ind w:left="107" w:right="96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ысок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ункциональн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начимос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ж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ической принадлежности. Знание русского языка и владение им в разных фор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 существования 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ункциональ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зновидностях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тилистическ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ыразитель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озможностей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 успеш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 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человека областях.</w:t>
      </w:r>
    </w:p>
    <w:p>
      <w:pPr>
        <w:pStyle w:val="TableParagraph"/>
        <w:ind w:left="107" w:right="96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ус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культур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ровень молодого человека, способного к продолжению обучения в системе среднего профессиональн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 культуры ученика, развитие его интеллектуальных и творческих способностей, мыш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бра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держ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ыделяетс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квозны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линии: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«Язык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ечь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ечи»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«Речь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ечево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щение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екст», «Функциона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илистик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и».</w:t>
      </w:r>
    </w:p>
    <w:p>
      <w:pPr>
        <w:pStyle w:val="TableParagraph"/>
        <w:ind w:left="107" w:hanging="0"/>
        <w:jc w:val="both"/>
        <w:rPr/>
      </w:pP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упе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од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3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: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828" w:leader="none"/>
        </w:tabs>
        <w:ind w:left="827" w:hanging="361"/>
        <w:jc w:val="both"/>
        <w:rPr/>
      </w:pPr>
      <w:r>
        <w:rPr>
          <w:sz w:val="28"/>
          <w:szCs w:val="28"/>
        </w:rPr>
        <w:t>1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елю); 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828" w:leader="none"/>
        </w:tabs>
        <w:ind w:left="827" w:hanging="361"/>
        <w:jc w:val="both"/>
        <w:rPr/>
      </w:pPr>
      <w:r>
        <w:rPr>
          <w:sz w:val="28"/>
          <w:szCs w:val="28"/>
        </w:rPr>
        <w:t>1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10-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ind w:left="107" w:right="99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Федеральная рабочая программа по литературе на уровне среднего общего образования составлена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п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ённо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апрел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16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637,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мене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тельной части ОО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.</w:t>
      </w:r>
    </w:p>
    <w:p>
      <w:pPr>
        <w:pStyle w:val="TableParagraph"/>
        <w:ind w:left="107" w:right="98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снову содержания литературного образования в 10-11 классах составляют чтение и изучение выд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 отечественной и заруб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 второй половины ХI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Х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к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 целостного восприятия и понимания художественного произведения, умения его 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интерпретировать в соответствии с возрастными особенностями обучающихся, их литературным развитием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енным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тательски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пытом.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«Литература»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чтен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тапы российского историко-литературного процесса второй половины ХIХ - начала ХХI века, предст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а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терату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рубеж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ы.</w:t>
      </w:r>
    </w:p>
    <w:p>
      <w:pPr>
        <w:pStyle w:val="TableParagraph"/>
        <w:ind w:left="107" w:right="96" w:hanging="0"/>
        <w:jc w:val="both"/>
        <w:rPr/>
      </w:pP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Литератур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 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Литератур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-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а «Литература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базовый уровень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од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4 часа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28" w:leader="none"/>
        </w:tabs>
        <w:spacing w:before="1" w:after="0"/>
        <w:ind w:left="827" w:hanging="3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елю); 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828" w:leader="none"/>
        </w:tabs>
        <w:spacing w:before="1" w:after="0"/>
        <w:ind w:left="827" w:hanging="3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828" w:leader="none"/>
        </w:tabs>
        <w:spacing w:before="1" w:after="0"/>
        <w:ind w:left="4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08"/>
        </w:tabs>
        <w:ind w:left="827" w:hanging="36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2">
    <w:lvl w:ilvl="0">
      <w:numFmt w:val="bullet"/>
      <w:lvlText w:val="●"/>
      <w:lvlJc w:val="left"/>
      <w:pPr>
        <w:tabs>
          <w:tab w:val="num" w:pos="708"/>
        </w:tabs>
        <w:ind w:left="827" w:hanging="36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3">
    <w:lvl w:ilvl="0">
      <w:numFmt w:val="bullet"/>
      <w:lvlText w:val="●"/>
      <w:lvlJc w:val="left"/>
      <w:pPr>
        <w:tabs>
          <w:tab w:val="num" w:pos="708"/>
        </w:tabs>
        <w:ind w:left="827" w:hanging="36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4">
    <w:lvl w:ilvl="0">
      <w:numFmt w:val="bullet"/>
      <w:lvlText w:val="●"/>
      <w:lvlJc w:val="left"/>
      <w:pPr>
        <w:tabs>
          <w:tab w:val="num" w:pos="708"/>
        </w:tabs>
        <w:ind w:left="827" w:hanging="36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8:55:00Z</dcterms:created>
  <dc:creator>Наталья</dc:creator>
  <dc:description/>
  <dc:language>en-US</dc:language>
  <cp:lastModifiedBy>Учитель</cp:lastModifiedBy>
  <dcterms:modified xsi:type="dcterms:W3CDTF">2023-10-26T18:55:00Z</dcterms:modified>
  <cp:revision>2</cp:revision>
  <dc:subject/>
  <dc:title/>
</cp:coreProperties>
</file>