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е общеобразовательное учреждение Вологод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 — кадетская школа «Корабелы Прионежья»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Юрия Леонидовича Воробьев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едагогического совета от 30 августа 2023 год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ыписка)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ые задачи государственной политики  в сфере образования. Приоритетные задачи развития региональной системы образования на 2023-2024 учебный год (по материалам областного педагогического со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тогах работы АОУ ВО «Образовательный центр — кадетская школа «Корабелы Прионежья» имени Героя России Ю.Л.Воробьева в 2022-2023 учебном году, задачах на 2023-2024 учебный год, плане работы на 2023-2024 учебн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ных общеобразовательных  программ основного общего, среднего общего образования АОУ ВО «Образовательный центр — кадетская школа «Корабелы Прионежья» имени Героя России Ю.Л.Воробьева в связи с введением обновлённых ФГОС и Ф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локальных нормативных актов в соответствии с требованиями ФГОС и ФООП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                             А.Н.Провор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Н.П.Маркел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ru-RU"/>
    </w:rPr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ru-RU"/>
    </w:rPr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lang w:val="ru-RU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42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5:00Z</dcterms:created>
  <dc:creator>Анна Сапова</dc:creator>
  <dc:description/>
  <cp:keywords/>
  <dc:language>en-US</dc:language>
  <cp:lastModifiedBy>Учитель</cp:lastModifiedBy>
  <cp:lastPrinted>2018-11-22T16:52:00Z</cp:lastPrinted>
  <dcterms:modified xsi:type="dcterms:W3CDTF">2023-10-10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