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номное общеобразовательное учреждение Вологодской области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 — кадетская школа «Корабелы Прионежья»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России Юрия Леонидовича Воробьева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педагогического совета от 18 апреля 2023 года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выписка)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лана мероприятий по введению Федеральных основных образовательных программ, утверждённого приказом Департамента образования Вологодской области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мероприятий по введению Федеральных основных образовательных программ. О разработке рабочих программ учебных предметов учебных курсов на основе федеральных рабочих программ о работе в конструкторе рабочих программ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</w:rPr>
        <w:t>проведении информационно – разъяснительной работы с родителями (законными представителями) о введении обновлённых ФГОС в 5-8 и 10 классах ФОП в 5-11 классах с 1 сентября 2023 год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 разработке (актуализации) локальных нормативных актов ОО в соответствие с требованиями ФГОС и ФООП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МР                                                   Н.П.Маркелов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lang w:val="ru-RU"/>
    </w:rPr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lang w:val="ru-RU"/>
    </w:rPr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lang w:val="ru-RU"/>
    </w:rPr>
  </w:style>
  <w:style w:type="character" w:styleId="WW8Num23z1">
    <w:name w:val="WW8Num23z1"/>
    <w:qFormat/>
    <w:rPr>
      <w:lang w:val="ru-RU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_"/>
    <w:qFormat/>
    <w:rPr>
      <w:color w:val="000000"/>
      <w:sz w:val="28"/>
      <w:szCs w:val="28"/>
      <w:shd w:fill="FFFFFF" w:val="clear"/>
      <w:lang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42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16:00Z</dcterms:created>
  <dc:creator>Анна Сапова</dc:creator>
  <dc:description/>
  <dc:language>en-US</dc:language>
  <cp:lastModifiedBy>Учитель</cp:lastModifiedBy>
  <cp:lastPrinted>2018-11-22T16:52:00Z</cp:lastPrinted>
  <dcterms:modified xsi:type="dcterms:W3CDTF">2023-10-10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