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ДОК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ого центра-кадетской школы «Корабелы Прионежь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мени Героя России Ю.Л.Воробьева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774" w:type="dxa"/>
        <w:jc w:val="left"/>
        <w:tblInd w:w="-9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3"/>
        <w:gridCol w:w="2647"/>
        <w:gridCol w:w="567"/>
        <w:gridCol w:w="2268"/>
        <w:gridCol w:w="2551"/>
        <w:gridCol w:w="2268"/>
      </w:tblGrid>
      <w:tr>
        <w:trPr>
          <w:trHeight w:val="296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менты распорядка дня,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ин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удний учебный день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праздничный, предвыходной день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здничный, выходной день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ъём младших командир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5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50</w:t>
            </w:r>
          </w:p>
        </w:tc>
      </w:tr>
      <w:tr>
        <w:trPr>
          <w:trHeight w:val="135" w:hRule="atLeast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й подъ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</w:t>
            </w:r>
          </w:p>
        </w:tc>
      </w:tr>
      <w:tr>
        <w:trPr>
          <w:trHeight w:val="156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ренняя физическая заряд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0-7.3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гиенические процедуры, заправка постелей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30-7.5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0-9.35</w:t>
            </w:r>
          </w:p>
        </w:tc>
      </w:tr>
      <w:tr>
        <w:trPr>
          <w:trHeight w:val="36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гиенические процедуры, заправка постелей. Смена белья . Вытряхивание постельных принадлежност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0-7.5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втрак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0-8.2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0-8.2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40-10.00</w:t>
            </w:r>
          </w:p>
        </w:tc>
      </w:tr>
      <w:tr>
        <w:trPr>
          <w:trHeight w:val="36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ренний осмотр (проверка готовности к занятиям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20-8.3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20-8.30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-13.00</w:t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 плану        выходного(праздничного)</w:t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ня:</w:t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о, культурно-массовые мероприятия.</w:t>
            </w:r>
          </w:p>
        </w:tc>
      </w:tr>
      <w:tr>
        <w:trPr>
          <w:trHeight w:val="627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к занятиям, развод на занятия. Подъём Государственного Флага РФ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30-8.5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30-8.50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ые занятия:  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4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.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-12.10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Обе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2.10-12.4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2.10-12.4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3.00-13.30</w:t>
            </w:r>
          </w:p>
        </w:tc>
      </w:tr>
      <w:tr>
        <w:trPr>
          <w:trHeight w:val="257" w:hRule="atLeast"/>
        </w:trPr>
        <w:tc>
          <w:tcPr>
            <w:tcW w:w="47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9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чебные занятия:  5 – 7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7 урок – внеурочная деятельность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о 4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2.40-15.0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2.40-15.00</w:t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3.40-16.30</w:t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Мероприятия по плану выходного (праздничного)</w:t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дня:</w:t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для кадет 9,11 классов</w:t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одготовка к ОГЭ, ЕГЭ</w:t>
            </w:r>
          </w:p>
        </w:tc>
      </w:tr>
      <w:tr>
        <w:trPr>
          <w:trHeight w:val="291" w:hRule="atLeast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0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Занятия в системе дополнительного образования, спортивные секции (5-8 классы)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для кадет 9,11класс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одготовка к ОГЭ, ЕГЭ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80</w:t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5.10-16.30</w:t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5.10-16.30</w:t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лдник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30-16.45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30-16.4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30-16.45</w:t>
            </w:r>
          </w:p>
        </w:tc>
      </w:tr>
      <w:tr>
        <w:trPr>
          <w:trHeight w:val="59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ыполнение домашнего задания, само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/1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45-18.15</w:t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45-19.00</w:t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я в системе дополнительного образования, спортивные секции, подготовка к новой учебной неделе. Общественно-полезный труд.</w:t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45-.19.00</w:t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я в системе дополнительного образования, спортивные секции. Подготовка к новой учебной неделе</w:t>
            </w:r>
          </w:p>
        </w:tc>
      </w:tr>
      <w:tr>
        <w:trPr>
          <w:trHeight w:val="58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мандирский ча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20-19.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к ужину, мытье рук, следование в столовую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Уж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0-19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0-19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0-19.3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подготовка, общественно-полезный труд (рабочие дн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/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30-20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30-2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30-20.00</w:t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 для личных потребностей, просмотр телепередач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5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0-20.5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0-20.5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0-20.50</w:t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вонок родителям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50-21.0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1.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1.00</w:t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торой ужин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0-21.1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0-21.1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0-21.10</w:t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черняя прогулк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5- 21.25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5-21.2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5-21.25</w:t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черняя поверк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25- 21.35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25-21.3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25-21.35</w:t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гиенические процедуры, подготовка ко сну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35- 21.55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35-21.5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35- 21.55</w:t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черний осмотр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55-22.0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55-22.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55- 22.0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б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готовка и смена суточного наря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567"/>
        <w:gridCol w:w="2410"/>
        <w:gridCol w:w="2551"/>
        <w:gridCol w:w="22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чная подготовка  (подготовка внешнего вида, изучение уставов, инструкций, специальных обязанностей, отдых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.20-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.20-2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.20-20.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руктаж (проверка внешнего вида, знаний обязанностей личным составом, практические занятия (отработка действий в различных условиях обстановки по вводным)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.00-20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.00-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.00-20.20</w:t>
            </w:r>
          </w:p>
        </w:tc>
      </w:tr>
      <w:tr>
        <w:trPr>
          <w:trHeight w:val="7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од суточного наря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.20-20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.20-20.30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.20-20.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– сдача дежурства, смена суточного наря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.30-20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.30-20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.30-20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ведение итогов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.40-20.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.40-.20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.40-20.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к ужину , мытье рук ,следование в столов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торой уж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.00-21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.00-21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.00-21.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бщие мероприятия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567"/>
        <w:gridCol w:w="2410"/>
        <w:gridCol w:w="2551"/>
        <w:gridCol w:w="22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ольнение кадет из распо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 решению директор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графику и списку увольняемых с 15.00 до 20.00 следующего дня (по заявлению родителей или законных представителей)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в медицинской ч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записью в книге больных  круглосуточ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нитарная проверка спальн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.00-12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.00-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>План- календарь мероприятий командирского часа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0"/>
        <w:gridCol w:w="1870"/>
        <w:gridCol w:w="36"/>
        <w:gridCol w:w="1905"/>
        <w:gridCol w:w="10"/>
        <w:gridCol w:w="1985"/>
        <w:gridCol w:w="13"/>
        <w:gridCol w:w="2008"/>
        <w:gridCol w:w="1664"/>
      </w:tblGrid>
      <w:tr>
        <w:trPr/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нь недели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Взво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понедельник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вторник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сред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четвер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пятница</w:t>
            </w:r>
          </w:p>
        </w:tc>
      </w:tr>
      <w:tr>
        <w:trPr/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51взво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вая подготовка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подготовк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ональная подготовка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</w:t>
            </w:r>
          </w:p>
        </w:tc>
      </w:tr>
      <w:tr>
        <w:trPr/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52 </w:t>
            </w:r>
            <w:r>
              <w:rPr>
                <w:rFonts w:cs="Times New Roman" w:ascii="Times New Roman" w:hAnsi="Times New Roman"/>
                <w:b/>
              </w:rPr>
              <w:t>взво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вая подготовка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Физическая подготовк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одготов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</w:t>
            </w:r>
          </w:p>
        </w:tc>
      </w:tr>
      <w:tr>
        <w:trPr/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61взво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подготовка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вая подготовк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одготов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</w:t>
            </w:r>
          </w:p>
        </w:tc>
      </w:tr>
      <w:tr>
        <w:trPr/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62 взво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вая подготовка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подготовк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одготов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</w:t>
            </w:r>
          </w:p>
        </w:tc>
      </w:tr>
      <w:tr>
        <w:trPr/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71взво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подготовка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одготовк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вая подготов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</w:t>
            </w:r>
          </w:p>
        </w:tc>
      </w:tr>
      <w:tr>
        <w:trPr/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en-US"/>
              </w:rPr>
              <w:t>81</w:t>
            </w:r>
            <w:r>
              <w:rPr>
                <w:rFonts w:cs="Times New Roman" w:ascii="Times New Roman" w:hAnsi="Times New Roman"/>
                <w:b/>
              </w:rPr>
              <w:t xml:space="preserve"> взво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одготовка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вая подготовка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Физическая подготов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</w:t>
            </w:r>
          </w:p>
        </w:tc>
      </w:tr>
      <w:tr>
        <w:trPr/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101 взвод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вая подготовка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одготовк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Физическая подготов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</w:t>
            </w:r>
          </w:p>
        </w:tc>
      </w:tr>
      <w:tr>
        <w:trPr>
          <w:trHeight w:val="18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111 взвод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подготовк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вая подготовк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одготов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</w:t>
            </w:r>
          </w:p>
        </w:tc>
      </w:tr>
    </w:tbl>
    <w:p>
      <w:pPr>
        <w:pStyle w:val="Normal"/>
        <w:tabs>
          <w:tab w:val="clear" w:pos="708"/>
          <w:tab w:val="left" w:pos="3630" w:leader="none"/>
        </w:tabs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9:10:00Z</dcterms:created>
  <dc:creator>Корабелы Прионежья</dc:creator>
  <dc:description/>
  <cp:keywords/>
  <dc:language>en-US</dc:language>
  <cp:lastModifiedBy>Ученик</cp:lastModifiedBy>
  <dcterms:modified xsi:type="dcterms:W3CDTF">2023-09-04T07:24:00Z</dcterms:modified>
  <cp:revision>5</cp:revision>
  <dc:subject/>
  <dc:title/>
</cp:coreProperties>
</file>